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 xml:space="preserve">                                                              </w:t>
      </w:r>
      <w:r>
        <w:rPr/>
        <w:t>ОБЪЯВЛЕНИЕ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Список лиц, земельные доли которых в праве общей долевой собственности на земельный участок, расположенный по адресу: Челябинская область, Октябрьский район, примерно в 0,1км по направлению на север от с.Кочердык (ПК «Кочердыкский»), кадастровый (условный) номер участка 74:17:0000000:58–– могут быть признаны невостребованными в соответствии с п.1,п.2,ст.12.1 Федерального Закона от 24.08.2002г. №101: Асямов Александр Анатольевич; </w:t>
      </w:r>
    </w:p>
    <w:p>
      <w:pPr>
        <w:pStyle w:val="Normal"/>
        <w:ind w:left="426" w:hanging="0"/>
        <w:rPr/>
      </w:pPr>
      <w:r>
        <w:rPr/>
        <w:t>Ахремчик Владимир Григорьевич; Ахремчик Галина Александровна; Бердникович Иван Васильевич; Бердникович Софья  Якимовна; Бригадин Владимир Дмитриевич; Брюханов Александр Савельевич; Вараксин Андрей Владимирович; Вараксина  Надежда Александровна; Иванов Александр Евгеньевич; Кравякова Зайтуна Фахретдиновна; Кузнецов Александр Николаевич; Николаева-Кот Ульяна Ивановна; Остапенко Елизавета Карловна; Остапенко Ефросинья Александровна; Пацюк Елена Даниловна; Руденя Владимир Антонович; Руденя Елена Николаевна; Темникова Елена Эмильевна; Трясцин Михаил Дмитриевич; Хабаров Сергей Иванович; Хабарова Валентина Егоровна; Ханжайло Екатерина Алексеевна; Лутков Юрий Константинович; Силин Валентин Сергеевич; Стафеева Татьяна Никитична; Алексеева Татьяна Юрьевна; Антропов Михаил Николаевич; Антропова Мария Ефимовна; Банцерева Александра Афанасьевна; Барков Виктор Григорьевич; Барков Олег Александрович; Безукладов Андрей Алексеевич; Беккер Екатерина Михайловна; Беккер Федор Яковлевич; Белоусов Иван Макарович; Бодров Сергей Алексеевич; Болышев Геннадий Егорович; Болышева Нина Тимофеевна; Брусянин Дмитрий Георгиевич; Брусянин Михаил Михеевич; Брусянина  Татьяна Михеевна; Бухгольц Александр Александрович; Валеев Шарифьян Шакирьянович; Вардугин Анатолий  Валентинович; Вардугин Виктор Федорович; Вардугина Лидия Александровна; Вардугина Надежда Александровна; Витт Амалия Карловна; Воротников Валерий Александрович; Вышар Светлана Анатольевна; Гаврилюк Михаил Михайлович; Гаврилюк Михаил Павлович; Гаврилюк Сергей Михайлович; Галкин Илья Иванович; Галынин Николай Иванович; Гашов Алексей Прокопьевич; Гашов Александр Федорович; Гашов Андрей Васильевич; Гашов Борис Иванович; Гашов Василий Иванович; Гашов Николай Иванович; Гашова Александра Илларионовна; Гашова Валентина Алексеевна; Гашова Мария Петровна; Гимильянова Эльза Гильмитдиновна; Гимильянова Курия Гильмитдиновна; Гладышев Александр Анатольевич; Гладышева Наталья Алексеевна; Гопко Виктор Васильевич; Грачева Марфа Ивановна; Гудков Геннадий Александрович; Гусельцева Вера Дмитриевна; Давыденко Геннадий Андреевич; Дрегер Виктор Арминович; Дрегер Татьяна Николаевна; Егоров Геннадий Леонидович; Егоров Владимир Тимофеевич; Егорова Валентина Николаевна; Есиков Геннадий Иванович; Жуков Геннадий Сергеевич; Журавлев Михаил Николаевич; Заболотников Василий Александрович; Зайчикова Людмила Викторовна; Запорощенко Анатолий Андреевич; Запорощенко Александра Григорьевна; Запорощенко Леонид Петрович; Иванова Светлана Николаевна; Илянкин Иван Антонович; Казаков Александр Степанович; Казанцев Алесей Иосифович; Казанцев Владимир Алексеевич; Казанцев Геннадий Филиппович; Каземиров Дмитрий Сергеевич; Казыдуб Иван Григорьевич; Кайгородова Агрепина Семеновна; Кандеров Александр Геннадьевич; Кандеров Александр Николаевич; Карпай Владимир Иванович; Карпай Наталья Ивановна; Карымова Нина Александровна; Касумов Мухмад Ахмадович; Касьянова Полина Семенова; Киреев Владимир Андреевич; Кирьянов Анатолий Павлович; Киселев Иван Андриянович; Китаев Алик Геннадьевич; Китаев Геннадий Николаевич; Китаев Николай Алексеевич; Китаева Анна Алексеевна; Клофендер Август Августович; Ковалев Евгений Александрович; Колбачев Николай Степанович; Кононов Иван Иванович; Косатурова Зинаида Марковна; Котельников Данил Парфирьевич; Котельникова Валентина Андреевна; Кочетков Валерий Юрьевич; Красноперов Александр Владимирович; Красноперов Владимир Михайлович; Красноперова Надежда Семеновна; Красноперова Нина Семеновна ; Кривомазов Виктор Александрович; Кропачева Галина Михайловна; Кузнецов Александр Григорьевич; Кузнецов Александр Николаевич; Кузнецова Галина Филипповна; Кузьмин Николай Сергеевич; Курчатов Валентин Павлович; Курчатова Анна Павловна; Левинский Борис Михайлович; Левинский Николай Трофимович; Левкин Юрий Яковлевич; Левкина Оксана Анатольевна; Леготин Александр Николаевич; Лисицких Антонина Семеновна; Лисовец Валентина Кирилловна; Лобанчук Любовь Михайловна; Лоренц Андрей Густавович; Лукашевич Анна Никифоровна; Магденко Дмитрий Иванович; Малеко Прасковья Андреевна; Маренинова Вера Вениаминовна; Маслова Александра  Степановна; Механошина  Наталья Алексеевна; Митин Сергей Федорович; Митин Федор Викторович; Миханошин Олег Борисович; Мишин Александр Васильевич; Мовчан Иван Антонович; Москвитина Евгения Ивановна; Мусина Асма Габдулхановна; Мякотин Иван Николаевич; Мякотина Любовь Геннадьевна; Надоненко Николай Николаевич; Носенко Николай Алексеевич; Овсянникова Людмила Григорьевна; Омельченко Зинаида Тимофеевна; Осипов Геннадий Николаевич; Островская Александра Антоновна; Островский  Александр Валентинович; Павличенко Василий Егорович; Павличенко Матрена Афанасьевна; Панченко Елена Петровна; Пермякова Анна Филипповна; Пешков Юрий Иванович; Пихуля Дмитрий Викторович; Платухин Дмитрий Михайлович; Поберей Валентина Андреевна; Поберей Павел Данилович; Полетаева Надежда Павловна; Полтарацкая Анна Александровна; Полтарацкий Дмитрий Степанович; Поплавцов Леонид Егорович; Прокудин Иван  Дмитриевич; Прокудина Анастасия Степановна; Рассказова Наталья Ильинична; Резниченко Раиса Михайловна; Ромашкевич Владимир Федорович; Ромашкина Анна  Георгиевна; Рудаков Николай Дмитриевич; Рябенко Дмитрий Иванович; Рябкова Зоя Александровна; Рябченко Александр Борисович; Рябченко Борис Васильевич; Рябченко Ольга Андреевна; Рязаева Елена Сергеевна; Савкова Раиса Прокопьевна; Саенко Наталья Дмитриевна; Самойлов Игорь Петрович; Самойлова Лилия Арминовна; Сверлов Николай Иванович; Сергеева Нина Васильевна; Сергеева Татьяна Георгиевна; Серебренников Степан Павлович; Синина Людмила Владимировна; Синицкая Вера Тихоновна; Синицкая Нина Александровна; Синицкая Ольга Николаевна; Синицкий Алексей Николаевич; Синицкий Геннадий Иванович; Синицких Владимир Николаевич; Синицких Надежда Ивановна; Синцов Анатолий Федорович; Ступа Михаил Денисович; Сулейманов Александр Каллимулович; Сычев Валерий Григорьевич; Татарников Владимир Владимирович; Терентьев Петр Павлович; Тиде Валентина Павловна; Типицын Игорь Дмитриевич; Тихонов Николай Дмитриевич; Трухачева-Каземирова Наталья; Тугай Анна Петровна; Тюрин Евгений Николаевич; Удальцов Александр Юрьевич; Ульянов Алексей Иванович; Ульянов Владимир Григорьевич; Ульянова Анна Ивановна; Ульянова Клавдия Митрофановна; Устинова Александра Михайловна; Фенглер Кондрат Германович; Фиськова Таисья Ивановна; Францева Татьяна Васильевна; Хабин Борис Тихонович; Хабин Виктор Николаевич; Хабин Николай Тихонович ; Хакимов Арслан Гемельянович; Хакимова Дарья Андреевна; Ханжайло Алексей Павлович; Ханжайло Наталья Владимировна; Храмов Иван Николаевич; Храмова Екатерина Антоновна; Храмцов Андрей Леонидович; Храмцов Леонид Александрович; Хрисанов Александр Алексеевич; Христова Маргарита Никифоровна; Христова Маргарита Федоровна; Чернышова Раиса Ивановна; Чернышов Николай Яковлевич; Чернышова  Анна Филипповна; Чертов Сергей Владимирович; Чесняк Галина Петровна; Чечкин Алексей Андреевич; Чипышев Виктор Романович; Шаталин Борис Андреевич; Швецов Владимир Кузьмич; Швецова Анастасия Семеновна; Шешко Анастасия Павловна; Шлехт Нина Ивановна; Шлехт Роберт Карлович; Шмидт Эдвин Адольфович; Щетчиков Василий Афанасьевич;Якуничев Юрий Аркадьевич; Ярина Алена Владимировна; Абдулин Талип Вахитович; Авдеенко Александр Пахомович; Астапов Иван Михайлович; Астапова Анна Ильинична; Банцерев Николай Афанасьевич; Банцерева Анна Герасимовна; Болышев Юрий Геннадьевич; Болышева Валентина Михайловна; Брусянин Александр Егорович; Бурыгин Валерий Александрович; Бурыгина Светлана Анатольевна; Вышарь Иван Федотович; Горожанкин Алексей Антонович; Горожанкина Анна Семеновна; Губанова Анна Ивановна; Губанова Екатерина Моисеевна; Гуринович Василий Владимирович; Гуринович Николай Владимирович; Дендеберя  Наталья Титовна; Ермоленко Александра Ефимовна; Ермоленко Владимир Павлович; Зайцев Степан Андреевич; Зайцева Зоя Николаевна; Зайцев  Николай Касьянович; Игуменцева Людмила Леонидовна; Икс Владимир Августович; Казарева Мария Абдрахмановна; Килин Владимир Анатольевич; Килин Вячеслав Анатольевич; Кузьмин Валерий Серафимович; Кузьмин Владимир Серафимович; Кузьмин Серафим Алексеевич; Кусаинов Ашинбек Альмуханович; Морозов Василий Васильевич; Морозова Наталья Владимировна; Отраднова Надежда Петровна; Павлов Юрий Николаевич; Печенкин Сергей Васильевич; Печенкина Наталья Васильевна; Поберей Борис Денисович; Поберей  Зоя Константиновна; Поляков Иван Петрович; Сапаева Валентина Витальевна; Стефеев   Андрей Петрович; Тугай Петр Леонтьевич; Хлистун Владимир Алексеевич; Хорошман  Мария Григорьевна; Человечков Андрей Михайлович; Шабалдей Владимир Спиридонович; Шадура Александр Семенович; Якименко Александр Афанасьевич; Бабич Анна Ивановна; Бабич Галина Ивановна; Бабич Петр Иванович4 Беляев Афанасий  Акинфович; Брюхов Анатолий Андреевич; Брюхова Галина Алексеевна; Вовкогон Григорий Ефимович; Горбаченя Иван Прохорович; Киселев Геннадий Игнатьевич; Киселева Ольга Александровна; Кормильцев Сергей Федорович; Литвин Николаи Ильич; Некрасов Юрий Михайлович; Поплавцов Егор Никодимович; Пронько Елена Васильевна; Сапожников Юрий Евгеньевич; Сережкин Анатолий Владимирович; Соколов Юрий Николаевич; Соколов Андрей Александрович; Соколов Николай Алексеевич; Тарасенко Анна Алексеевна; Тарасенко Василий Иванович; Тарасенко Наталья Иванована; Терентьева Лидия Савельевна; Тугай Антонина Леонтьевна; Тугай  Владимир  Ильич; Цепилов Александр Иванович; Чернышов  Виктор Николаевич; Чикинев Евгений Александрович; Шаяхметов Марат Булханович; Рудакова Анна  Филипповна; Брусянина Мария  Афанасьевна; Храмцова Ольга Николаевна; Поберей Леонид Алексеевич; Поберей Евгений Алексеевич; Поромонова Галина Петровна; Тюрин Филипп Яковлевич; Курмаз Александр Иванович; Трофимов Александр Аркадьевич; Артемьева Александра Васильевна; Бабич Владимир Петрович; Цепилова Валентина Григорьевна; Вардугина Татьяна Владимировна; Егоров Виктор Геннадьевич; Чечель Леонид Яковлевич; Чечель Нина Ильинична; Шавоев Илья Джалеевич; Китаева Татьяна Николаевна; Салодовник Мария Тимофеевна; Ульянов Егор Иванович; Китаев Юрий Николаевич; Елышева Мария Александровна; Серегин Владимир Георгиевич; Бригадина Мария Григорьевна; Доможирова Просковья Семеновна; Казанцев Александр Геннадьевич; Скрябков Андрей Геннадьевич; Гертус Галина Михайловна; Тиде Амалия Давыдовна; Елышев Дмитрий Михайлович; Кочев Николай Михайлович; Вербовая Ирина Серафимовна; Егоров Юрий Геннадьевич; Зайков Анатолий Михайлович; Старикова Александра Александровна; Степанова Фекла Михайловна; Кандлин Виктор Иванович; Лавринов Петр Михайлович; Печенкин Николай Васильевич; Белов Александр Сергеевич; Костевич Василий Иванович; Родионов Анатолий Иванович; Сергеев Владимир Егорович; Гашов Юрий Васильевич; Кузнецова Елена Анатольевна; Шлыков Сергей Михайлович; Янцерь Ирина Васильевна; Латинов Михаил Алексеевич; Савичева Наталья Ивановна ; Кобелев Виктор Николаевич.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 xml:space="preserve">Лица, считающие, что они или принадлежащие им земельные доли необоснованно включены в публикуемый Список, вправе в течении 90 дней со дня публикации данного объявления представить в письменной форме свои возражения в установленной форме. С приложением копии паспорта, свидетельства на право собственности на землю, Свидетельства о государственной регистрации права, Свидетельства о праве на наследство –– в Администрацию Кочердыкского сельского поселения по адресу: Челябинская область, Октябрьский район, с.Кочердык, ул.Новостроек, д.8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4:00Z</dcterms:created>
  <dc:creator>VIP</dc:creator>
  <dc:description/>
  <cp:keywords/>
  <dc:language>en-US</dc:language>
  <cp:lastModifiedBy>VIP</cp:lastModifiedBy>
  <dcterms:modified xsi:type="dcterms:W3CDTF">2014-04-14T06:07:00Z</dcterms:modified>
  <cp:revision>5</cp:revision>
  <dc:subject/>
  <dc:title/>
</cp:coreProperties>
</file>